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59"/>
        <w:gridCol w:w="4427"/>
        <w:gridCol w:w="1134"/>
      </w:tblGrid>
      <w:tr>
        <w:trPr>
          <w:trHeight w:val="16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KİK YAPILAN BİRİM ADI :</w:t>
            </w:r>
          </w:p>
        </w:tc>
      </w:tr>
      <w:tr>
        <w:trPr>
          <w:trHeight w:val="169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ÇILIŞ TOPLANTISINA KATILANIN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KAPANIŞ TOPLANTISINA KATILANIN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SI</w:t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SI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3"/>
        <w:gridCol w:w="3195"/>
        <w:gridCol w:w="22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U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center" w:pos="310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GİLİ BİRİM / PERSON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KILAN DOKÜMANLAR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ÜM PERSONE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lite politikası biliniyor mu? 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el ve birim riskler belirlenmiş mi, risklerin bertaraf edilmesi için üzerine ne tür sorumluklar düşmektedir bilini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luk ve Yetkiler tanımlan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üman ve veri sistemi çalışanlar tarafından bilini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iletişim metotları biliniyor mu? Kullanılı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kayıtları prosedürü ve kalite kayıtları çerçevesindeki sorumluluklar biliniyor mu? Uygulanmı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üşteri odaklılık konusunda üzerinize düşen sorumluluk nedir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ğitim taleplerini nasıl bildiriyorsunuz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ÖF konusunda herhangi bir öneride bulundunuz mu? DÖF formu doldurdunuz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riminizle ilgili hedefiniz nedir? Kurumunuzun genel hedefleri nelerdir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İ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luşa, yasal şartlar ve mevzuat şartları da dahil olmak üzere müşteri şartlarının da yerine getirilmesinin önemi iletilmiş mi? (Çalışanlara sorulacak)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ite politikasını oluşturularak anlaşılır olması sağlanmış mı? (Çalışanlara sorulacak) 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hedefleri oluşturularak anlaşılır olması sağlanmış mı? (Çalışanlara sorulacak)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G toplantıları yapılmış mı? (KYT ye sorulacak)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 için gerekli kaynaklar sağlanmış mı? (KYT ye sorulacak)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S etkileyen personel için yetki ve sorumluluklar belirlenmiş mi? (Çalışanlara sorulacak)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LİTE YÖNETİM TEMSİLCİS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YT Görevlendirme yazısı var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T Görev tanımını görebilir miyim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lık İç Tetkik Planı Hazırlan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tetkikler duyurularak Yapıl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kik raporlarını görebilir miyim? Takip tetkikleri yapıl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üncel doküman listesini görebilir miyim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ış kaynaklı doküman listesini görebilir miyim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ümanlardaki revizyon istekleri var mı? Varsa nasıl yapılmış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F ler takip ediliyor mu? DÖF izleme formlarına işleni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n olmayan Ürün/Hizmet takip ediliyor mu? Formlarına işleni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GG Toplantı duyurusu Yapılmış mı? KYS Sistem Performans Raporu sunulmuş mu? Gündem maddeleri standart girdilerini karşılıyor mu? Kararlar alınarak YGG toplantısı kayıt altına alın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Veri analizleri hangi konularda toplanmış? </w:t>
            </w:r>
            <w:r>
              <w:rPr>
                <w:sz w:val="22"/>
                <w:szCs w:val="22"/>
              </w:rPr>
              <w:t>Değerlendirme yapıl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es etkileşimleri sorumlularca anlaşılır olması sağlan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 planlaması yapıl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es/Hizmet planlaması yapıl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NALM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aylı tedarikçi listesi güncel mi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ylı tedarikçiler değerlendirilerek kriterler ölçülmüş mü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tın alma bilgileri değerlendirilerek satın alma doğrulamaları yapılı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ın alma proses hedefi izleniyor mu? Hedefi nedir, Hedef Eylem Planı KYT-PLN-01 hazırlanmış mı? 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ya çıkan riskler belirlenip Risk Eylem Planı KYT-PLN-06 hazırlan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SES/ HİZMET/FAALİYET SORUMLUS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es/Faaliyetler, Proses/Hizmet/Faaliyet Planındaki şartlarla uyumlu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defi nedir, Hedef Eylem Planı KYT-PLN-01 hazırlan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esler/Faaliyetler etkinlik değerlendirilmesi yapılmış mı? Nedir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esleri/Faaliyetleri</w:t>
            </w:r>
            <w:r>
              <w:rPr>
                <w:sz w:val="22"/>
                <w:szCs w:val="22"/>
                <w:lang w:val="fr-FR"/>
              </w:rPr>
              <w:t xml:space="preserve"> ile ilgili ne kadar işlem yapmış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esiniz hangi Proseslerle etkileşim halindedir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eslerin/Faaliyetlerin hedefi veya etkinliği için ne tür kaynak ihtiyacı var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hangi bir talepte bulunmuş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esin Kontrol kriterleri nelerdir? 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Proseslerin/Faaliyetlerin izleme ve ölçümleri kayıt altına alın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Ortaya çıkan riskler belirlenip Risk Eylem Planı KYT-PLN-06 hazırlan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İTE KAYITLARI VE ARŞİV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yıtlar listesi tutulu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şivlik malzemeler belirlenmiş mi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rşiv yangına, haşarata, ışığa, toza, neme, suya karşı nasıl korunuyor? Önlemler neler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NAKLAR(Altyapı-Çalışma-Bakım Onarım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yapı ile ilgili herhangi bir sorun var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kım onarım planları hazırlanmış mı? 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ortamı ile ilgili herhangi bir sorun var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lık eğitim planı ile yapılan eğitimler uyumlu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ihtiyaçları nasıl tespit edilmiş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etkinlik değerlendirmeleri yapıl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sonel için eğitim takibi için oluşturulan sicil kartlarına eğitimler kaydedilmiş mi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ıllık eğitim planı hazırlan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etkinlik değerlendirmesi yapılı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eğitim kartlarına eğitimler işleni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ARI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arım planı hazırlanmış mı 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arım girdi ve çıktı şartları birbirini karşılıyor mu 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arım gözden geçirme, doğrulama ve geçerli kılma kayıtları tutuluyor mu 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arımdaki değişiklik kontrolleri için kayıtlar tutuluyor mu 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ÜŞTERİ MEMNUNİYETİ 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şteri Memnuniyeti ve Kalite Politikası bilini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şteri Memnuniyeti Yönetim Sistemi süreci çalışanlar tarafından bilini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-Öneri-Memnuniyet ve Şikayetler iyileştirme çalışmalarında kullanı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-Öneri-Memnuniyet ve Şikayetlerin alındığı kanallar bilini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-Öneri-Memnuniyet ve Şikayetler için bir personel görevlendirmesi var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-Öneri-Memnuniyet ve Şikayetler ile alakalı hangi dokümanlar kullanılıyor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-Öneri-Memnuniyet ve Şikayetler için kullanılan Form ve Dokümanlar usulüne uygun doldurulmuş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-Öneri-Memnuniyet ve Şikayetlerin kayıt altına alındığı bilgisi bildirildi mi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-Öneri-Memnuniyet ve Şikayetlerin ayrımı sağlıklı yapıl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kayetlerin giderilme süresine uyulmuş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kayetlerin giderilmesinde gerektiği durumlarda DÖF kullanıl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kayetlerin giderilememesi durumunda dış kaynaklara yönlendirilmiş mi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kayet giderildikten sonra şikayetçiye geriye dönüşler yapıl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kayetçilerin bilgileri bulunmadığı zaman ilan panosunda bilgilendirme yapıl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şteriden gelen geri bildirim sonuçlarının değerlendirmesi nasıl yapılıyor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şteri Memnuniyeti ve Şikayetleri ile ilgili hedefler bilini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AVE SORULAR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KİKTE GÖRÜŞÜLEN KİŞİLER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KİKTE GÖRÜŞÜLEN KİŞİLER</w:t>
            </w:r>
          </w:p>
        </w:tc>
      </w:tr>
      <w:tr>
        <w:trPr/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419" w:top="475" w:footer="4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1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7"/>
      <w:gridCol w:w="2578"/>
      <w:gridCol w:w="310"/>
      <w:gridCol w:w="2410"/>
      <w:gridCol w:w="2551"/>
      <w:gridCol w:w="425"/>
    </w:tblGrid>
    <w:tr>
      <w:trPr>
        <w:trHeight w:val="394" w:hRule="atLeast"/>
        <w:cantSplit w:val="true"/>
      </w:trPr>
      <w:tc>
        <w:tcPr>
          <w:tcW w:w="5465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Baştetkikçi Adı Soyadı                                      </w:t>
          </w:r>
        </w:p>
      </w:tc>
      <w:tc>
        <w:tcPr>
          <w:tcW w:w="241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İmza                                                  </w:t>
          </w:r>
        </w:p>
      </w:tc>
      <w:tc>
        <w:tcPr>
          <w:tcW w:w="25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Style w:val="PageNumber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22"/>
              <w:szCs w:val="22"/>
            </w:rPr>
            <w:t>Tetkik Tarihi :  .. /…/20..</w:t>
          </w:r>
        </w:p>
      </w:tc>
      <w:tc>
        <w:tcPr>
          <w:tcW w:w="42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rStyle w:val="PageNumber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</w:rPr>
            <w:t>3</w:t>
          </w:r>
          <w:r>
            <w:rPr>
              <w:rStyle w:val="PageNumber"/>
              <w:sz w:val="18"/>
              <w:b/>
              <w:szCs w:val="18"/>
              <w:bCs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3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571" w:hRule="atLeast"/>
        <w:cantSplit w:val="true"/>
      </w:trPr>
      <w:tc>
        <w:tcPr>
          <w:tcW w:w="25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1.Tetkikçi Adı Soyadı İmza</w:t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 xml:space="preserve">                                                                </w:t>
          </w:r>
        </w:p>
      </w:tc>
      <w:tc>
        <w:tcPr>
          <w:tcW w:w="25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 xml:space="preserve">2.Tetkikçi Adı Soyadı İmza </w:t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Foo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</w:rPr>
            <w:t xml:space="preserve">                                                               </w:t>
          </w:r>
        </w:p>
      </w:tc>
      <w:tc>
        <w:tcPr>
          <w:tcW w:w="2720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 xml:space="preserve">3.Tetkikçi Adı Soyadı İmza </w:t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Foo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</w:rPr>
            <w:t xml:space="preserve">                                                               </w:t>
          </w:r>
        </w:p>
      </w:tc>
      <w:tc>
        <w:tcPr>
          <w:tcW w:w="25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Foot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tkik Rapor No: ……</w:t>
          </w:r>
        </w:p>
      </w:tc>
      <w:tc>
        <w:tcPr>
          <w:tcW w:w="42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003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0"/>
      <w:gridCol w:w="5799"/>
      <w:gridCol w:w="1786"/>
      <w:gridCol w:w="1640"/>
    </w:tblGrid>
    <w:tr>
      <w:trPr>
        <w:trHeight w:val="316" w:hRule="atLeast"/>
        <w:cantSplit w:val="true"/>
      </w:trPr>
      <w:tc>
        <w:tcPr>
          <w:tcW w:w="138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640" cy="67564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</w:rPr>
            <w:t xml:space="preserve"> </w:t>
          </w:r>
          <w:r>
            <w:rPr>
              <w:rFonts w:cs="Arial" w:ascii="Arial" w:hAnsi="Arial"/>
              <w:b/>
              <w:bCs/>
              <w:sz w:val="32"/>
              <w:szCs w:val="32"/>
            </w:rPr>
            <w:t>İÇ TETKİK SORU LİSTESİ</w:t>
          </w:r>
        </w:p>
      </w:tc>
      <w:tc>
        <w:tcPr>
          <w:tcW w:w="178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4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LST-07</w:t>
          </w:r>
        </w:p>
      </w:tc>
    </w:tr>
    <w:tr>
      <w:trPr>
        <w:trHeight w:val="316" w:hRule="atLeast"/>
        <w:cantSplit w:val="true"/>
      </w:trPr>
      <w:tc>
        <w:tcPr>
          <w:tcW w:w="138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78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4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19.01.2015</w:t>
          </w:r>
        </w:p>
      </w:tc>
    </w:tr>
    <w:tr>
      <w:trPr>
        <w:trHeight w:val="316" w:hRule="atLeast"/>
        <w:cantSplit w:val="true"/>
      </w:trPr>
      <w:tc>
        <w:tcPr>
          <w:tcW w:w="138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7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No</w:t>
          </w:r>
        </w:p>
      </w:tc>
      <w:tc>
        <w:tcPr>
          <w:tcW w:w="164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6.06.2018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0:00Z</dcterms:created>
  <dc:creator>*</dc:creator>
  <dc:description/>
  <dc:language>en-US</dc:language>
  <cp:lastModifiedBy>deniz</cp:lastModifiedBy>
  <dcterms:modified xsi:type="dcterms:W3CDTF">2023-06-05T12:00:00Z</dcterms:modified>
  <cp:revision>2</cp:revision>
  <dc:subject/>
  <dc:title>SORU</dc:title>
</cp:coreProperties>
</file>